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20600</wp:posOffset>
            </wp:positionH>
            <wp:positionV relativeFrom="page">
              <wp:posOffset>10845800</wp:posOffset>
            </wp:positionV>
            <wp:extent cx="469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 w:val="36"/>
          <w:szCs w:val="36"/>
        </w:rPr>
        <w:t>期末专题复习</w:t>
      </w:r>
      <w:r>
        <w:rPr>
          <w:rFonts w:eastAsia="黑体;SimHei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黑体;SimHei"/>
          <w:sz w:val="36"/>
          <w:szCs w:val="36"/>
        </w:rPr>
        <w:t>七</w:t>
      </w:r>
      <w:r>
        <w:rPr>
          <w:rFonts w:eastAsia="黑体;SimHei" w:cs="Times New Roman" w:ascii="Times New Roman" w:hAnsi="Times New Roman"/>
          <w:sz w:val="36"/>
          <w:szCs w:val="36"/>
        </w:rPr>
        <w:t>)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非文学类文本阅读</w:t>
      </w:r>
      <w:r>
        <w:rPr>
          <w:rFonts w:eastAsia="仿宋_GB2312;仿宋" w:cs="Times New Roman" w:ascii="Times New Roman" w:hAnsi="Times New Roman"/>
          <w:sz w:val="24"/>
          <w:szCs w:val="24"/>
        </w:rPr>
        <w:t>]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说明文阅读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动物为什么不锻炼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袁　越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一个人报名参加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个月后举行的体育比赛，这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个月里他会做什么？答案是显而易见的。一只候鸟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个月后必须迁徙到南方过冬，这段时间它在做什么呢？答案是：不停地吃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所有野生动物要想在自然界生存下去，都需要极佳的体能，但我们很少看到动物会有意识地锻炼身体，为体能做储备，候鸟就是一个好例子。大部分候鸟迁徙时都要不间断地飞行成千上万公里，其难度绝不亚于一场马拉松，但没人见过候鸟会在出发前先锻炼一下，它们就知道不停地吃，似乎只要储备足够多的能量就行了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另一个案例是那些需要冬眠的动物，比如黑熊。它们在冬天会找个山洞钻进去睡上好几个月，直到第二年开春再苏醒。令人惊讶的是，黑熊们醒来后立刻就能活蹦乱跳地出洞觅食，好像什么事情都没有发生过。如果一个人在床上躺</w:t>
      </w:r>
      <w:r>
        <w:rPr>
          <w:rFonts w:eastAsia="楷体_GB2312;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sz w:val="24"/>
          <w:szCs w:val="24"/>
        </w:rPr>
        <w:t>个月不动弹，肌肉肯定会大幅度萎缩，因为人类的肌肉需要维持一定的刺激才能保持原样。太空站的宇航员之所以每天都要锻炼身体，就是因为太空的失重环境不足以给肌肉足够的刺激。如果不锻炼的话，宇航员们回到地球后甚至会连站都站不起来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为什么动物不需要锻炼呢？这个问题自古以来就有很多人问过，但直到最近才有科学家试图去寻找答案。研究发现，冬眠之所以不会让熊的肌肉萎缩，是因为熊的血液里存在某种因子，能够让肌肉细胞维持健康。曾经有人把小鼠的肌肉组织浸泡在熊血之中，发现如果是在夏天采的血，那么小鼠的肌肉会持续萎缩，但如果采的是冬眠中的熊的血，肌肉的萎缩速度会减缓</w:t>
      </w:r>
      <w:r>
        <w:rPr>
          <w:rFonts w:eastAsia="楷体_GB2312;楷体"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 w:eastAsia="楷体_GB2312;楷体"/>
          <w:sz w:val="24"/>
          <w:szCs w:val="24"/>
        </w:rPr>
        <w:t>。这个结果说明，冬眠中的熊会分泌某种化学物质，对肌肉有保护作用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迁徙的鸟类之所以不需要锻炼，似乎也和基因有关。加拿大一位科学家曾经研究过一种名叫黄腰林莺的北美候鸟，他发现，只要通过人为控制光照和温度的办法模仿季节变换，这种鸟的肌肉细胞内就立刻会有上百个基因发生变化，为即将到来的长途跋涉做好准备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⑥</w:t>
      </w:r>
      <w:r>
        <w:rPr>
          <w:rFonts w:ascii="Times New Roman" w:hAnsi="Times New Roman" w:cs="Times New Roman" w:eastAsia="楷体_GB2312;楷体"/>
          <w:sz w:val="24"/>
          <w:szCs w:val="24"/>
        </w:rPr>
        <w:t>从这两个例子可以看出，大部分野生动物的生活模式是相当固定的。它们每天的每个时刻应该做什么事情都是事先安排好的，所以这些动物干脆进化出相对固定的生长模式，无须锻炼就能保持肌肉的活性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⑦</w:t>
      </w:r>
      <w:r>
        <w:rPr>
          <w:rFonts w:ascii="Times New Roman" w:hAnsi="Times New Roman" w:cs="Times New Roman" w:eastAsia="楷体_GB2312;楷体"/>
          <w:sz w:val="24"/>
          <w:szCs w:val="24"/>
        </w:rPr>
        <w:t>人类肌肉没有这种功能，因为我们的生活模式是不固定的。我们的肌肉需要时刻做好准备去应对不同的场景，没法按照某个固定模式去生长。也许有人会问，那为什么我们的肌肉不干脆进化得永远保持强壮呢？答案在于，肌肉是一种非常昂贵的奢侈品，维持肌肉健康需要付出极大的代价。研究显示，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休息状态下的肌肉组织每天每公斤需要消耗</w:t>
      </w:r>
      <w:r>
        <w:rPr>
          <w:rFonts w:eastAsia="楷体_GB2312;楷体" w:cs="Times New Roman" w:ascii="Times New Roman" w:hAnsi="Times New Roman"/>
          <w:sz w:val="24"/>
          <w:szCs w:val="24"/>
          <w:u w:val="single"/>
        </w:rPr>
        <w:t>15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千卡的能量，运动状态下的消耗更是会成倍增加。肌肉组织平均要占到一个人体重的</w:t>
      </w:r>
      <w:r>
        <w:rPr>
          <w:rFonts w:eastAsia="楷体_GB2312;楷体" w:cs="Times New Roman" w:ascii="Times New Roman" w:hAnsi="Times New Roman"/>
          <w:sz w:val="24"/>
          <w:szCs w:val="24"/>
          <w:u w:val="single"/>
        </w:rPr>
        <w:t>40%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左右，我们吃下去的食物有</w:t>
      </w:r>
      <w:r>
        <w:rPr>
          <w:rFonts w:eastAsia="楷体_GB2312;楷体" w:cs="Times New Roman" w:ascii="Times New Roman" w:hAnsi="Times New Roman"/>
          <w:sz w:val="24"/>
          <w:szCs w:val="24"/>
          <w:u w:val="single"/>
        </w:rPr>
        <w:t>20%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是为了维持肌肉健康而被消耗掉的，这是一笔很大的开销</w:t>
      </w:r>
      <w:r>
        <w:rPr>
          <w:rFonts w:ascii="Times New Roman" w:hAnsi="Times New Roman" w:cs="Times New Roman" w:eastAsia="楷体_GB2312;楷体"/>
          <w:sz w:val="24"/>
          <w:szCs w:val="24"/>
        </w:rPr>
        <w:t>。自然选择不会允许我们浪费宝贵的资源去养活一支强大的常备军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⑧</w:t>
      </w:r>
      <w:r>
        <w:rPr>
          <w:rFonts w:ascii="Times New Roman" w:hAnsi="Times New Roman" w:cs="Times New Roman" w:eastAsia="楷体_GB2312;楷体"/>
          <w:sz w:val="24"/>
          <w:szCs w:val="24"/>
        </w:rPr>
        <w:t>自然状态下的人类是无须担心肌肉萎缩的，我们的祖先几乎每天都要出门觅食，无论是捕猎还是采集，都需要不停地运动。一个因为某种原因而不能动的人是吃不到足够的食物的，这时他身体里的肌肉组织就会被当作食物储备消耗掉，帮助他渡过难关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⑨</w:t>
      </w:r>
      <w:r>
        <w:rPr>
          <w:rFonts w:ascii="Times New Roman" w:hAnsi="Times New Roman" w:cs="Times New Roman" w:eastAsia="楷体_GB2312;楷体"/>
          <w:sz w:val="24"/>
          <w:szCs w:val="24"/>
        </w:rPr>
        <w:t>现代社会情况发生了变化，世界上出现了很多整天坐办公室的人。他们的心跳和呼吸频率长时间维持原样，他们的肌肉根本得不到足够多的刺激，这就导致他们的运动能力大幅度下降。这些人要想维持一定的运动能力，就必须人为地创造出某些场景，强迫自己动起来，这种场景被我们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锻炼身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⑩</w:t>
      </w:r>
      <w:r>
        <w:rPr>
          <w:rFonts w:ascii="Times New Roman" w:hAnsi="Times New Roman" w:cs="Times New Roman" w:eastAsia="楷体_GB2312;楷体"/>
          <w:sz w:val="24"/>
          <w:szCs w:val="24"/>
        </w:rPr>
        <w:t>换句话说，体育运动的目的，就是让现代人用最少的时间，高效率地满足我们的动物本能，让我们这些靠脑子吃饭的人可以相对健康地活下去。</w:t>
      </w:r>
    </w:p>
    <w:p>
      <w:pPr>
        <w:pStyle w:val="Style15"/>
        <w:tabs>
          <w:tab w:val="clear" w:pos="420"/>
          <w:tab w:val="left" w:pos="3261" w:leader="none"/>
        </w:tabs>
        <w:jc w:val="righ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读者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简要分析本文的行文思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本文先用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参加运动会的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人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准备迁徙的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候鸟作对比引出说明对象，然后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以黑熊和黄腰林莺为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具体说明动物为什么不锻炼，最后说明人类体育锻炼的原因和目的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细读文本可知，第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段通过人与鸟的对比引出本文的说明对象：动物不锻炼的原因。第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段到第</w:t>
      </w:r>
      <w:r>
        <w:rPr>
          <w:rFonts w:cs="Times New Roman" w:eastAsia="仿宋_GB2312;仿宋"/>
          <w:sz w:val="24"/>
          <w:szCs w:val="24"/>
        </w:rPr>
        <w:t>⑥</w:t>
      </w:r>
      <w:r>
        <w:rPr>
          <w:rFonts w:ascii="Times New Roman" w:hAnsi="Times New Roman" w:cs="Times New Roman" w:eastAsia="仿宋_GB2312;仿宋"/>
          <w:sz w:val="24"/>
          <w:szCs w:val="24"/>
        </w:rPr>
        <w:t>段介绍了动物不锻炼的原因。第</w:t>
      </w:r>
      <w:r>
        <w:rPr>
          <w:rFonts w:cs="Times New Roman" w:eastAsia="仿宋_GB2312;仿宋"/>
          <w:sz w:val="24"/>
          <w:szCs w:val="24"/>
        </w:rPr>
        <w:t>⑦</w:t>
      </w:r>
      <w:r>
        <w:rPr>
          <w:rFonts w:ascii="Times New Roman" w:hAnsi="Times New Roman" w:cs="Times New Roman" w:eastAsia="仿宋_GB2312;仿宋"/>
          <w:sz w:val="24"/>
          <w:szCs w:val="24"/>
        </w:rPr>
        <w:t>段到文末介绍了人类需要锻炼的原因和目的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文中画线句使用了什么说明方法？有什么作用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画线句使用了列数字的说明方法，具体准确地说明了人类维持肌肉健康需要付出极大的代价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人类肌肉不能进化得永远保持强壮的原因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细读画线句可知，这句话中出现了准确的数字，这是列数字的说明方法。这种说明方法一般是为了准确介绍说明对象的某种特征。结合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肌肉是一种非常昂贵的奢侈品，维持肌肉健康需要付出极大的代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可分析其作用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对本文的分析，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作者认为动物不需要锻炼的根本原因在于它们的肌肉萎缩速度很慢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本文多处使用设问句，一方面使说明层次更加清晰，另一方面引起读者思考，激发阅读兴趣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迁徙的鸟类之所以不需要锻炼，似乎也和基因有关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似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说明这只是一种猜想，毫无科学道理，体现了说明文语言的准确性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自然状态下的人类无须担心肌肉萎缩，所以那时候的人类是不需要运动的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有误，根本原因是固定生活模式和基因影响；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有误，这是通过科学研究获得的暂时性结论，并不是毫无科学道理；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有误，与原文不符，古人也在不停地运动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班上有同学借口学习紧张而不愿坚持参加体育锻炼，请你利用本文的资料劝说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这位同学，你这样想是不对的。只学习而不运动，心跳和呼吸频率长时间维持原样，肌肉根本得不到足够多的刺激，时间长了会导致肌肉萎缩，我们需要经常参加体育锻炼才能维持一定的运动能力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本题为开放类试题，不要求答案统一，只需言之成理即可。围绕第</w:t>
      </w:r>
      <w:r>
        <w:rPr>
          <w:rFonts w:cs="Times New Roman" w:eastAsia="仿宋_GB2312;仿宋"/>
          <w:sz w:val="24"/>
          <w:szCs w:val="24"/>
        </w:rPr>
        <w:t>⑨</w:t>
      </w:r>
      <w:r>
        <w:rPr>
          <w:rFonts w:ascii="Times New Roman" w:hAnsi="Times New Roman" w:cs="Times New Roman" w:eastAsia="仿宋_GB2312;仿宋"/>
          <w:sz w:val="24"/>
          <w:szCs w:val="24"/>
        </w:rPr>
        <w:t>段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他们的心跳和呼吸频率长时间维持原样，他们的肌肉根本得不到足够多的刺激，这就导致他们的运动能力大幅度下降。这些人要想维持一定的运动能力，就必须人为地创造出某些场景，强迫自己动起来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陈述理由即可。</w:t>
      </w:r>
      <w:r>
        <w:br w:type="page"/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论述文阅读</w:t>
      </w:r>
    </w:p>
    <w:p>
      <w:pPr>
        <w:pStyle w:val="Style15"/>
        <w:tabs>
          <w:tab w:val="clear" w:pos="420"/>
          <w:tab w:val="left" w:pos="3261" w:leader="none"/>
        </w:tabs>
        <w:spacing w:lineRule="auto" w: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同执着前行</w:t>
      </w:r>
    </w:p>
    <w:p>
      <w:pPr>
        <w:pStyle w:val="Style15"/>
        <w:tabs>
          <w:tab w:val="clear" w:pos="420"/>
          <w:tab w:val="left" w:pos="3261" w:leader="none"/>
        </w:tabs>
        <w:spacing w:lineRule="auto" w:line="348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漫漫人生路，我们会遇到各种考验、各种磨难，而获得成功和实现梦想需要我们的坚持。坚定梦想，同执着前行，照亮前方的路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48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同执着前行，照亮求学之路。学习是一个持续坚持的过程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活到老学到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学习需要坚持和耐心。谢觉哉云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万事从来贵有恒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明初文学家宋濂为了学习知识，不顾路途的遥远，去百里之外的地方向前辈请教</w:t>
      </w:r>
      <w:r>
        <w:rPr>
          <w:rFonts w:ascii="Times New Roman" w:hAnsi="Times New Roman" w:cs="Times New Roman" w:eastAsia="楷体_GB2312;楷体"/>
          <w:sz w:val="24"/>
          <w:szCs w:val="24"/>
        </w:rPr>
        <w:t>。烈日挡不住他，风雨阻止不了他，斥责打骂也无法使他退却。他心中只想着学习，执着于对知识的渴求，便感觉不到什么是苦，什么是累。漫漫求学路，宋濂在艰苦的条件下，勤奋学习，孜孜不倦，最终成为明代著名的大学士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48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同执着前行，照亮事业成功之路。凡成大器者，必有志。只有心中有梦想，为了梦想执着前行，才会站得更高看得更远。巴尔扎克曾说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经历磨难，而仍旧坚持下去，才是奋斗者的本色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被鲁迅誉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史家之绝唱，无韵之《离骚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的《史记》的作者司马迁，继承父亲遗志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余死，汝必为太史；为太史，无忘吾所欲论著矣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他潜心修史，遭受宫刑之辱后也不改其志，忍辱负重，日复一日、年复一年地翻阅着前人记载的史料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究天人之际，通古今之变，成一家之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，将其整理成生动活泼的文字。十三载春秋，桌上的灯花燃了又落，落了又燃，若没有他的执着坚持，怎会有《史记》两千余年经久不衰的传奇？</w:t>
      </w:r>
    </w:p>
    <w:p>
      <w:pPr>
        <w:pStyle w:val="Style15"/>
        <w:tabs>
          <w:tab w:val="clear" w:pos="420"/>
          <w:tab w:val="left" w:pos="3261" w:leader="none"/>
        </w:tabs>
        <w:spacing w:lineRule="auto" w:line="348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然而，仍有许多人在经历磨难考验时不能够执着前行，荷兰画家凡</w:t>
      </w:r>
      <w:r>
        <w:rPr>
          <w:rFonts w:eastAsia="楷体_GB2312;楷体"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sz w:val="24"/>
          <w:szCs w:val="24"/>
        </w:rPr>
        <w:t>高，其在世时没有人理解他的作品，懂他的艺术。在世人的冷眼嘲讽下，他没有执着投入艺术创作，而是选择用自杀的方式来结束自己的生命。假若他能向着自己的艺术执着前行，他将会给世人留下更多更好的作品。可是他没有这样做，他放弃了执着，留给后人，也留给自己一个永远的遗憾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48"/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⑤</w:t>
      </w:r>
      <w:r>
        <w:rPr>
          <w:rFonts w:ascii="Times New Roman" w:hAnsi="Times New Roman" w:cs="Times New Roman" w:eastAsia="楷体_GB2312;楷体"/>
          <w:sz w:val="24"/>
          <w:szCs w:val="24"/>
        </w:rPr>
        <w:t>人生最遗憾的，莫过于轻易地放弃了不该放弃的，固执地坚持了不该坚持的。那么，这放弃与坚持之间，我们该如何抉择呢？我想每个人可能都有自己的一套标准，但我们应该看到在各个领域做出突出贡献的人们，无不是在求索路上不畏艰辛执着前行的勇士。他们的成功告诉我们：只有克服一切阻力，与执着同行，才能在前进的路上勇往直前，一路高歌。</w:t>
      </w:r>
    </w:p>
    <w:p>
      <w:pPr>
        <w:pStyle w:val="Style15"/>
        <w:tabs>
          <w:tab w:val="clear" w:pos="420"/>
          <w:tab w:val="left" w:pos="3261" w:leader="none"/>
        </w:tabs>
        <w:spacing w:lineRule="auto" w:line="348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⑥</w:t>
      </w:r>
      <w:r>
        <w:rPr>
          <w:rFonts w:ascii="Times New Roman" w:hAnsi="Times New Roman" w:cs="Times New Roman" w:eastAsia="楷体_GB2312;楷体"/>
          <w:sz w:val="24"/>
          <w:szCs w:val="24"/>
        </w:rPr>
        <w:t>让我们沿着成功者的足迹前行，向成功的大门迈进！</w:t>
      </w:r>
    </w:p>
    <w:p>
      <w:pPr>
        <w:pStyle w:val="Style15"/>
        <w:tabs>
          <w:tab w:val="clear" w:pos="420"/>
          <w:tab w:val="left" w:pos="3261" w:leader="none"/>
        </w:tabs>
        <w:spacing w:lineRule="auto" w:line="3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选自《作文通讯》，有删改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用简洁的语言概括本文的中心论点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人生中，经历磨难、考验时，我们要执着坚持才能获得成功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实现梦想</w:t>
      </w:r>
      <w:r>
        <w:rPr>
          <w:rFonts w:cs="Times New Roman"/>
          <w:sz w:val="24"/>
          <w:szCs w:val="24"/>
        </w:rPr>
        <w:t>”</w:t>
      </w:r>
      <w:r>
        <w:rPr>
          <w:rFonts w:eastAsia="仿宋_GB2312;仿宋"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 w:eastAsia="仿宋_GB2312;仿宋"/>
          <w:sz w:val="24"/>
          <w:szCs w:val="24"/>
        </w:rPr>
        <w:t>答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坚定梦想，同执着前行，照亮前方的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也可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论点是作者的完整看法、见解或主张，能够统摄全文。首先读懂文章的内容，弄清作者针对什么问题而发表议论，然后再看作者对这个问题的观点是什么，进而概括即可。这篇文章题目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同执着前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结合文章内容可知，作者强调的是我们遇到各种考验、各种磨难，需要我们的坚持，同执着前行，才能获得成功；据此概括，意思对即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选文第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段中画线句运用了哪种论证方法？有什么作用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举例论证，列举了宋濂克服重重困难，执着坚持勤奋求学，终有所成的事例，具体有力地论证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同执着前行，照亮求学之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论点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解答此类题型，必须要结合文段的内容来分析论证方法，然后根据文章的中心论点或者文段的分论点来分析作用即可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成功往往是多种因素共同作用的结果。你认为除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执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之外，还有什么因素决定一个人的成功。答出一点并阐述其对成功的重要意义。</w:t>
      </w:r>
      <w:r>
        <w:rPr>
          <w:rFonts w:cs="Times New Roman" w:ascii="Times New Roman" w:hAnsi="Times New Roman"/>
          <w:sz w:val="24"/>
          <w:szCs w:val="24"/>
        </w:rPr>
        <w:t>(100</w:t>
      </w:r>
      <w:r>
        <w:rPr>
          <w:rFonts w:ascii="Times New Roman" w:hAnsi="Times New Roman" w:cs="Times New Roman"/>
          <w:sz w:val="24"/>
          <w:szCs w:val="24"/>
        </w:rPr>
        <w:t>字左右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示例：理想。理想是奋斗的原动力，是我们最终要实现的目标。它像一束灯光，指引我们前行；它像一面旗帜，引领我们奋进；它更像是前行途中的加油站，每当你累了、倦了、想要放弃了的时候，想到它就会觉得浑身充满力量。没有理想就不能成就奋斗的人生！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此题为开放性试题，答案不唯一，符合要求即可。答出决定成功的因素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理想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勤奋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方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等，并阐述其重要意义即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3:00Z</dcterms:created>
  <dc:creator>Administrator</dc:creator>
  <dc:description/>
  <cp:keywords/>
  <dc:language>en-US</dc:language>
  <cp:lastModifiedBy>朱若存</cp:lastModifiedBy>
  <dcterms:modified xsi:type="dcterms:W3CDTF">2020-01-15T02:58:00Z</dcterms:modified>
  <cp:revision>6</cp:revision>
  <dc:subject/>
  <dc:title/>
</cp:coreProperties>
</file>